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о выполнении плана мероприятий отдела КДР и СНТ МБУК БГО «ЦКС»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 xml:space="preserve">I </w:t>
      </w:r>
      <w:r>
        <w:rPr>
          <w:b/>
        </w:rPr>
        <w:t>квартал 202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26"/>
        <w:gridCol w:w="4258"/>
        <w:gridCol w:w="1102"/>
        <w:gridCol w:w="2108"/>
        <w:gridCol w:w="1042"/>
        <w:gridCol w:w="578"/>
        <w:gridCol w:w="540"/>
        <w:gridCol w:w="1559"/>
        <w:gridCol w:w="241"/>
        <w:gridCol w:w="3364"/>
      </w:tblGrid>
      <w:tr>
        <w:trPr/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и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ключая зрителей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е, привлечённые специалисты</w:t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клубных формирован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 занятий для жителей округ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мероприятий л/о «Дом дружбы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Музыкальный интернет-марафон «Татьянин день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тернет-акция «Мы помним», посвященная Международному Дню памяти жертв Холоко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дио-акция «Спешите творить добро», посвященная Всемирному Дню добр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курс художественного слова «Язык - душа народа!», посвященный Международному Дню родного языка (21февра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Информационная акция «Сила слова», посвященная Всемирному Дню писа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узыкальная акция, посвященная Дню воссоединения Крыма с Россие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января, интернет-ресурсы «ЦК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января, интернет-ресурсы «ЦК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февраля, ТЦ «Первый торгов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1 по 21февряля, ЦДК «Звездны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арта, улицы г.Борисоглеб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4 по 18 марта, интернет-ресурсы «ЦКС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- 21 чел.</w:t>
            </w:r>
          </w:p>
          <w:p>
            <w:pPr>
              <w:pStyle w:val="Normal"/>
              <w:rPr/>
            </w:pPr>
            <w:r>
              <w:rPr/>
              <w:t>Зрители – 241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- 25 чел.</w:t>
            </w:r>
          </w:p>
          <w:p>
            <w:pPr>
              <w:pStyle w:val="Normal"/>
              <w:rPr/>
            </w:pPr>
            <w:r>
              <w:rPr/>
              <w:t>Зрители  - 121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- 2 чел.</w:t>
            </w:r>
          </w:p>
          <w:p>
            <w:pPr>
              <w:pStyle w:val="Normal"/>
              <w:rPr/>
            </w:pPr>
            <w:r>
              <w:rPr/>
              <w:t>Зрители – 1703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-77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- 122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ники - 24 чел. </w:t>
            </w:r>
          </w:p>
          <w:p>
            <w:pPr>
              <w:pStyle w:val="Normal"/>
              <w:rPr/>
            </w:pPr>
            <w:r>
              <w:rPr/>
              <w:t xml:space="preserve">Слушатели  – 2661 чел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мероприятий Дома ремесе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онлайн мастер-класс «Рождественский ангел» в рамках  </w:t>
            </w:r>
            <w:r>
              <w:rPr>
                <w:color w:val="000000"/>
                <w:shd w:fill="FFFFFF" w:val="clear"/>
              </w:rPr>
              <w:t>III Международного фестиваля телемоста “Рождество объединяет”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онлайн мастер-класс </w:t>
            </w:r>
            <w:r>
              <w:rPr>
                <w:color w:val="2C2D2E"/>
                <w:shd w:fill="FFFFFF" w:val="clear"/>
              </w:rPr>
              <w:t>по лепке из глины «Жечь пурынь»;</w:t>
            </w:r>
          </w:p>
          <w:p>
            <w:pPr>
              <w:pStyle w:val="Normal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2C2D2E"/>
                <w:shd w:fill="FFFFFF" w:val="clear"/>
              </w:rPr>
              <w:t xml:space="preserve">- онлайн мастер-класс по резьбе по дереву </w:t>
            </w:r>
            <w:r>
              <w:rPr>
                <w:color w:val="000000"/>
                <w:shd w:fill="FFFFFF" w:val="clear"/>
              </w:rPr>
              <w:t>«Окраины Борисоглебска»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-онлайн мастер-класс резьбы по дереву «Родной сердцу уголок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- праздник «Рождество Христово» для участников клубного формирования  </w:t>
            </w:r>
            <w:r>
              <w:rPr/>
              <w:t>«Воронежская заманк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ставка ДПТ «Рождественский Ангел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- конкурс «Подарок к 8 марта» среди участников клубных формирований, посвященный Международному женскому Дню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- онлайн мастер-класс кукла "Подружка"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нлайн-выставка «Подарок для любимой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- стационарная выставка  </w:t>
            </w:r>
            <w:r>
              <w:rPr/>
              <w:t>«Подарок к 8 марта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- онлайн мастер-класс колокольчик "Масленица"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нлайн мастер-класс по художественной резьбе по дереву  «В праздник 8 март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ставка-ярмарка «Весне дорогу» в рамках народного гуляния «Широкая Маслениц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стер-класс «Кукла Масленица» в рамках народного гуляния «Широкая Маслениц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стер-класс «Пасхальный сувенир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ставка работ Губановой О.В. «Удивительный мир глиняной игрушк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- </w:t>
            </w:r>
            <w:r>
              <w:rPr>
                <w:u w:val="single"/>
                <w:shd w:fill="FFFFFF" w:val="clear"/>
              </w:rPr>
              <w:t>мастер-классы в рамках весенних каникул</w:t>
            </w:r>
            <w:r>
              <w:rPr>
                <w:shd w:fill="FFFFFF" w:val="clear"/>
              </w:rPr>
              <w:t>:</w:t>
            </w:r>
          </w:p>
          <w:p>
            <w:pPr>
              <w:pStyle w:val="Normal"/>
              <w:rPr/>
            </w:pPr>
            <w:r>
              <w:rPr/>
              <w:t>- «Пасхальный сувенир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Пасхальный сувенир. Фигурк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«Тряпичная кукл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родная текстильная кукла «Хороводниц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лоскостной сувенир в технике резьба по дерев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лоскостной сувенир в технике резьба по дерев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иорама «Родной природы уголок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лоскостной сувенир в технике резьба по дерев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лоскостной сувенир в технике резьба по дерев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ставка тряпичных кукол Гладковой С.И.  в рамках весенних канику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 интернет-ресурсы «ЦК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интернет-ресурсы «ЦК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интернет-ресурсы «ЦК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интернет-ресурсы «ЦК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января, частный музей глиняной игрушки «Воронежская зама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частный музей глиняной игрушки «Воронежская зама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, Дом реме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, интернет-ресурсы «ЦК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интернет-ресурсы «ЦК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Дом реме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интернет-ресурсы «ЦК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интернет-ресурсы «ЦК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марта, сквер за сце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марта, Центральная Площ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марта, библиотека им. 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марта, библиотека им. 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марта, Дом реме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марта, Дом ремес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3 марта, детская 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марта, Дом реме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марта, Дом реме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марта, Дом реме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марта, Дом реме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марта, Дом реме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марта, Дом реме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марта, детская 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рители </w:t>
            </w:r>
            <w:r>
              <w:rPr>
                <w:color w:val="000000"/>
              </w:rPr>
              <w:t>-  77 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рители </w:t>
            </w:r>
            <w:r>
              <w:rPr>
                <w:color w:val="000000"/>
              </w:rPr>
              <w:t>- 57 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рители </w:t>
            </w:r>
            <w:r>
              <w:rPr>
                <w:color w:val="000000"/>
              </w:rPr>
              <w:t>-  44 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Зрители </w:t>
            </w:r>
            <w:r>
              <w:rPr>
                <w:color w:val="000000"/>
              </w:rPr>
              <w:t>-  61 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17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 – 1 чел.</w:t>
            </w:r>
          </w:p>
          <w:p>
            <w:pPr>
              <w:pStyle w:val="Normal"/>
              <w:rPr/>
            </w:pPr>
            <w:r>
              <w:rPr/>
              <w:t>Зрители – 27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- 3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 – 1 чел.</w:t>
            </w:r>
          </w:p>
          <w:p>
            <w:pPr>
              <w:pStyle w:val="Normal"/>
              <w:rPr/>
            </w:pPr>
            <w:r>
              <w:rPr/>
              <w:t>Зрители – 406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30 чел.</w:t>
            </w:r>
          </w:p>
          <w:p>
            <w:pPr>
              <w:pStyle w:val="Normal"/>
              <w:rPr/>
            </w:pPr>
            <w:r>
              <w:rPr/>
              <w:t>Зрители – 482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30 чел.</w:t>
            </w:r>
          </w:p>
          <w:p>
            <w:pPr>
              <w:pStyle w:val="Normal"/>
              <w:rPr/>
            </w:pPr>
            <w:r>
              <w:rPr/>
              <w:t>Зрители – 35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1 чел.</w:t>
            </w:r>
          </w:p>
          <w:p>
            <w:pPr>
              <w:pStyle w:val="Normal"/>
              <w:rPr/>
            </w:pPr>
            <w:r>
              <w:rPr/>
              <w:t>Зрители – 31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 – 1 чел.</w:t>
            </w:r>
          </w:p>
          <w:p>
            <w:pPr>
              <w:pStyle w:val="Normal"/>
              <w:rPr/>
            </w:pPr>
            <w:r>
              <w:rPr/>
              <w:t>Зрители - 257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18 чел.</w:t>
            </w:r>
          </w:p>
          <w:p>
            <w:pPr>
              <w:pStyle w:val="Normal"/>
              <w:rPr/>
            </w:pPr>
            <w:r>
              <w:rPr/>
              <w:t>Зрители – 25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17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15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1 чел.</w:t>
            </w:r>
          </w:p>
          <w:p>
            <w:pPr>
              <w:pStyle w:val="Normal"/>
              <w:rPr/>
            </w:pPr>
            <w:r>
              <w:rPr/>
              <w:t>Зрители – 45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11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12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1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16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6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5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5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6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7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 – 1 чел.</w:t>
            </w:r>
          </w:p>
          <w:p>
            <w:pPr>
              <w:pStyle w:val="Normal"/>
              <w:rPr/>
            </w:pPr>
            <w:r>
              <w:rPr/>
              <w:t>Зрители – 45 чел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: Губан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: Губан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– Литвин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–  Долгирев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– Губанова О.В.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- Губан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– Гладкова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- Губан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- Долгирев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– Гладкова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– Губанова О.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– Губанова О.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– Губанова О.В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уководитель – Губанова О.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– Гладкова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– Гладкова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– Литвинов А.В.</w:t>
            </w:r>
          </w:p>
          <w:p>
            <w:pPr>
              <w:pStyle w:val="Normal"/>
              <w:rPr/>
            </w:pPr>
            <w:r>
              <w:rPr/>
              <w:t>Руководитель – Долгирев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– Долгирев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– Долгирев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– Долгирев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– Гладкова С.И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обучающих занятий для жителей округа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нлайн мастер-класс «Магнит в виде танка из шпагата и кофейных зерен», посвященный Дню защитника Отечества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- онлайн </w:t>
            </w:r>
            <w:r>
              <w:rPr>
                <w:sz w:val="22"/>
                <w:szCs w:val="22"/>
              </w:rPr>
              <w:t>мастер-класс по изготовлению декоративной свечи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февраля, интернет-ресурсы «ЦК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марта, интернет-ресурсы «ЦКС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смотры – 711 че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ы – 1998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фестивалей, смотров, конкурсов, выставок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284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ужская профессия», посвященный Дню защитника Отечеств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3 февраля, ЦДК «Звездный»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- 98 чел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28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стюмов «Мисс Весна – 2022», посвященный Международному женскому Дню 8 март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7 февраля по 9 марта, ЦДК «Звездный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- 22 чел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28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, посвященный Дню поэзии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 4 по 15 марта, интернет-ресурсы «ЦКС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– 25 чел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28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-выставка «Мать и дитя», посвященная Международному женскому Дню 8 марта.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4 по 25 марта, ЦДК «Звездный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и - 397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концертов, театрализованных представлений, праздников, народных гуляний в СДК, 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одние представл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льских КДУ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– 7</w:t>
            </w:r>
          </w:p>
          <w:p>
            <w:pPr>
              <w:pStyle w:val="Normal"/>
              <w:rPr/>
            </w:pPr>
            <w:r>
              <w:rPr/>
              <w:t>Участники – 106 чел.</w:t>
            </w:r>
          </w:p>
          <w:p>
            <w:pPr>
              <w:pStyle w:val="Normal"/>
              <w:rPr/>
            </w:pPr>
            <w:r>
              <w:rPr/>
              <w:t>Зрители – 99 чел.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зимних каникул школьник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ельских КДУ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– 49</w:t>
            </w:r>
          </w:p>
          <w:p>
            <w:pPr>
              <w:pStyle w:val="Normal"/>
              <w:rPr/>
            </w:pPr>
            <w:r>
              <w:rPr/>
              <w:t>Участники – 540 чел.</w:t>
            </w:r>
          </w:p>
          <w:p>
            <w:pPr>
              <w:pStyle w:val="Normal"/>
              <w:rPr/>
            </w:pPr>
            <w:r>
              <w:rPr/>
              <w:t>Зрители – 1028 чел.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весенних каникул школьник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ельских КДУ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– 35</w:t>
            </w:r>
          </w:p>
          <w:p>
            <w:pPr>
              <w:pStyle w:val="Normal"/>
              <w:rPr/>
            </w:pPr>
            <w:r>
              <w:rPr/>
              <w:t>Участники – 887 чел.</w:t>
            </w:r>
          </w:p>
          <w:p>
            <w:pPr>
              <w:pStyle w:val="Normal"/>
              <w:rPr/>
            </w:pPr>
            <w:r>
              <w:rPr/>
              <w:t>Зрители – 2515 чел.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дественские колядк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ельских КДУ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– 16</w:t>
            </w:r>
          </w:p>
          <w:p>
            <w:pPr>
              <w:pStyle w:val="Normal"/>
              <w:rPr/>
            </w:pPr>
            <w:r>
              <w:rPr/>
              <w:t>Участники – 297 чел.</w:t>
            </w:r>
          </w:p>
          <w:p>
            <w:pPr>
              <w:pStyle w:val="Normal"/>
              <w:rPr/>
            </w:pPr>
            <w:r>
              <w:rPr/>
              <w:t>Зрители – 408 чел.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празднованию Дню студента (Татьян День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ельских КДУ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– 9</w:t>
            </w:r>
          </w:p>
          <w:p>
            <w:pPr>
              <w:pStyle w:val="Normal"/>
              <w:rPr/>
            </w:pPr>
            <w:r>
              <w:rPr/>
              <w:t>Участники – 96 чел.</w:t>
            </w:r>
          </w:p>
          <w:p>
            <w:pPr>
              <w:pStyle w:val="Normal"/>
              <w:rPr/>
            </w:pPr>
            <w:r>
              <w:rPr/>
              <w:t>Зрители – 255 чел.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разднования Дня защитника Отечеств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ельских КДУ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– 34</w:t>
            </w:r>
          </w:p>
          <w:p>
            <w:pPr>
              <w:pStyle w:val="Normal"/>
              <w:rPr/>
            </w:pPr>
            <w:r>
              <w:rPr/>
              <w:t>Участники – 775 чел.</w:t>
            </w:r>
          </w:p>
          <w:p>
            <w:pPr>
              <w:pStyle w:val="Normal"/>
              <w:rPr/>
            </w:pPr>
            <w:r>
              <w:rPr/>
              <w:t>Зрители – 3334 чел.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одное гуляние Маслениц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ельских КДУ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– 21</w:t>
            </w:r>
          </w:p>
          <w:p>
            <w:pPr>
              <w:pStyle w:val="Normal"/>
              <w:rPr/>
            </w:pPr>
            <w:r>
              <w:rPr/>
              <w:t>Участники – 399 чел.</w:t>
            </w:r>
          </w:p>
          <w:p>
            <w:pPr>
              <w:pStyle w:val="Normal"/>
              <w:rPr/>
            </w:pPr>
            <w:r>
              <w:rPr/>
              <w:t>Зрители – 2277 чел.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разднования Международного женского Дня 8 Март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ельских КДУ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– 24</w:t>
            </w:r>
          </w:p>
          <w:p>
            <w:pPr>
              <w:pStyle w:val="Normal"/>
              <w:rPr/>
            </w:pPr>
            <w:r>
              <w:rPr/>
              <w:t>Участники – 874 чел.</w:t>
            </w:r>
          </w:p>
          <w:p>
            <w:pPr>
              <w:pStyle w:val="Normal"/>
              <w:rPr/>
            </w:pPr>
            <w:r>
              <w:rPr/>
              <w:t>Зрители – 2163 чел.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и ДП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сельских КДУ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– 15</w:t>
            </w:r>
          </w:p>
          <w:p>
            <w:pPr>
              <w:pStyle w:val="Normal"/>
              <w:rPr/>
            </w:pPr>
            <w:r>
              <w:rPr/>
              <w:t>Участники – 195 чел.</w:t>
            </w:r>
          </w:p>
          <w:p>
            <w:pPr>
              <w:pStyle w:val="Normal"/>
              <w:rPr/>
            </w:pPr>
            <w:r>
              <w:rPr/>
              <w:t>Зрители – 1098 чел.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посвященные году народного искусства и нематериального культурного наследия народов РФ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ельских КДУ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– 39</w:t>
            </w:r>
          </w:p>
          <w:p>
            <w:pPr>
              <w:pStyle w:val="Normal"/>
              <w:rPr/>
            </w:pPr>
            <w:r>
              <w:rPr/>
              <w:t>Участники – 322 чел.</w:t>
            </w:r>
          </w:p>
          <w:p>
            <w:pPr>
              <w:pStyle w:val="Normal"/>
              <w:rPr/>
            </w:pPr>
            <w:r>
              <w:rPr/>
              <w:t>Зрители – 1621 чел.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, посвященные 350-летию со Дня рождения Петр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льский КДУ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– 1</w:t>
            </w:r>
          </w:p>
          <w:p>
            <w:pPr>
              <w:pStyle w:val="Normal"/>
              <w:rPr/>
            </w:pPr>
            <w:r>
              <w:rPr/>
              <w:t>Участники – 2 чел.</w:t>
            </w:r>
          </w:p>
          <w:p>
            <w:pPr>
              <w:pStyle w:val="Normal"/>
              <w:rPr/>
            </w:pPr>
            <w:r>
              <w:rPr/>
              <w:t>Зрители – 97 чел.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паганде здорового образа жизн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ельских КДУ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– 29</w:t>
            </w:r>
          </w:p>
          <w:p>
            <w:pPr>
              <w:pStyle w:val="Normal"/>
              <w:rPr/>
            </w:pPr>
            <w:r>
              <w:rPr/>
              <w:t>Участники – 592 чел.</w:t>
            </w:r>
          </w:p>
          <w:p>
            <w:pPr>
              <w:pStyle w:val="Normal"/>
              <w:rPr/>
            </w:pPr>
            <w:r>
              <w:rPr/>
              <w:t>Зрители – 1658 чел.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наркотические мероприятия за I кварта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ельских КДУ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– 14</w:t>
            </w:r>
          </w:p>
          <w:p>
            <w:pPr>
              <w:pStyle w:val="Normal"/>
              <w:rPr/>
            </w:pPr>
            <w:r>
              <w:rPr/>
              <w:t>Участники – 373 чел.</w:t>
            </w:r>
          </w:p>
          <w:p>
            <w:pPr>
              <w:pStyle w:val="Normal"/>
              <w:rPr/>
            </w:pPr>
            <w:r>
              <w:rPr/>
              <w:t>Зрители – 1127 чел.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-просветительские мероприят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ельских КДУ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– 92</w:t>
            </w:r>
          </w:p>
          <w:p>
            <w:pPr>
              <w:pStyle w:val="Normal"/>
              <w:rPr/>
            </w:pPr>
            <w:r>
              <w:rPr/>
              <w:t>Участники – 807 чел.</w:t>
            </w:r>
          </w:p>
          <w:p>
            <w:pPr>
              <w:pStyle w:val="Normal"/>
              <w:rPr/>
            </w:pPr>
            <w:r>
              <w:rPr/>
              <w:t>Зрители – 6414 чел.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-досуговые  мероприят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ельских КДУ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– 382</w:t>
            </w:r>
          </w:p>
          <w:p>
            <w:pPr>
              <w:pStyle w:val="Normal"/>
              <w:rPr/>
            </w:pPr>
            <w:r>
              <w:rPr/>
              <w:t>Участники – 2777 чел.</w:t>
            </w:r>
          </w:p>
          <w:p>
            <w:pPr>
              <w:pStyle w:val="Normal"/>
              <w:rPr/>
            </w:pPr>
            <w:r>
              <w:rPr/>
              <w:t>Зрители – 13398 чел.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е на интернет-ресурсах ЦДК «Звездный» онлайн-мероприятий, рекомендованных к просмотру информационным порталом «Культура.РФ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Записки путешественника: Иран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интернет-ресурсы «ЦКС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моны Михаила Врубеля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интернет-ресурсы «ЦКС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 150-летию Исторического музея</w:t>
            </w:r>
            <w:r>
              <w:rPr/>
              <w:br/>
            </w:r>
            <w:r>
              <w:rPr>
                <w:shd w:fill="FFFFFF" w:val="clear"/>
              </w:rPr>
              <w:t>Кто придумал букву «ё» и как выглядят</w:t>
            </w:r>
            <w:r>
              <w:rPr/>
              <w:br/>
            </w:r>
            <w:r>
              <w:rPr>
                <w:shd w:fill="FFFFFF" w:val="clear"/>
              </w:rPr>
              <w:t>те самые 12 стульев.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интернет-ресурсы «ЦКС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гадайте классиков по любовным советам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интернет-ресурсы «ЦКС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к появилась фраза «гордиев узел»?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интернет-ресурсы «ЦКС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ильмы с Вячеславом Тихоновым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интернет-ресурсы «ЦКС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кция о живописном искусстве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интернет-ресурсы «ЦКС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Ромео и Джульетта»</w:t>
            </w:r>
            <w:r>
              <w:rPr/>
              <w:br/>
            </w:r>
            <w:r>
              <w:rPr>
                <w:shd w:fill="FFFFFF" w:val="clear"/>
              </w:rPr>
              <w:t>Спектакль Башкирского государственного</w:t>
            </w:r>
            <w:r>
              <w:rPr/>
              <w:br/>
            </w:r>
            <w:r>
              <w:rPr>
                <w:shd w:fill="FFFFFF" w:val="clear"/>
              </w:rPr>
              <w:t>театра оперы и балета.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интернет-ресурсы «ЦКС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т Чудова монастыря</w:t>
            </w:r>
            <w:r>
              <w:rPr/>
              <w:br/>
            </w:r>
            <w:r>
              <w:rPr>
                <w:shd w:fill="FFFFFF" w:val="clear"/>
              </w:rPr>
              <w:t>до Соборной площади</w:t>
            </w:r>
            <w:r>
              <w:rPr/>
              <w:br/>
            </w:r>
            <w:r>
              <w:rPr>
                <w:shd w:fill="FFFFFF" w:val="clear"/>
              </w:rPr>
              <w:t>Рассматриваем Москву на панорамах</w:t>
            </w:r>
            <w:r>
              <w:rPr/>
              <w:br/>
            </w:r>
            <w:r>
              <w:rPr>
                <w:shd w:fill="FFFFFF" w:val="clear"/>
              </w:rPr>
              <w:t>XIX столетия.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интернет-ресурсы «ЦКС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гадайте столичную улицу по ее истории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интернет-ресурсы «ЦКС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лово дня: узорочье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интернет-ресурсы «ЦКС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 фильмов об Иване Павлове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интернет-ресурсы «ЦКС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ля школы и не только: фильмы, аудиокниги и произведения классиков.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интернет-ресурсы «ЦКС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вые профессии русских писателей. Узнайте, кто служил чиновником, инженером, агрономом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интернет-ресурсы «ЦКС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ак появился «Голубь мира». </w:t>
            </w:r>
            <w:r>
              <w:rPr>
                <w:color w:val="000000"/>
                <w:sz w:val="22"/>
                <w:szCs w:val="22"/>
              </w:rPr>
              <w:t>Рассказываем, как возник знаменитый символ.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интернет-ресурсы «ЦКС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амые интересные выставки марта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Гравюры Альбрехта Дюрера, древние мумии и пейзажи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интернет-ресурсы «ЦКС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Жизнь в усадьбе Мелихово. </w:t>
            </w:r>
            <w:r>
              <w:rPr>
                <w:color w:val="000000"/>
                <w:sz w:val="22"/>
                <w:szCs w:val="22"/>
              </w:rPr>
              <w:t>Знакомьтесь с традициями семьи</w:t>
              <w:br/>
              <w:t>Антона Чехова.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интернет-ресурсы «ЦКС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Лекции о реставрации. </w:t>
            </w:r>
            <w:r>
              <w:rPr>
                <w:color w:val="000000"/>
                <w:sz w:val="22"/>
                <w:szCs w:val="22"/>
              </w:rPr>
              <w:t xml:space="preserve">Истории мастеров, восстанавливающих старинные шедевры. 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интернет-ресурсы «ЦКС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нцерт «Союзмультфильм». </w:t>
            </w:r>
            <w:r>
              <w:rPr>
                <w:color w:val="000000"/>
                <w:sz w:val="22"/>
                <w:szCs w:val="22"/>
              </w:rPr>
              <w:t>Слушайте любимые мелодии из детства в исполнении оркестра.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интернет-ресурсы «ЦКС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ни культуры и искусства Ирана. </w:t>
            </w:r>
            <w:r>
              <w:rPr>
                <w:color w:val="000000"/>
                <w:sz w:val="22"/>
                <w:szCs w:val="22"/>
              </w:rPr>
              <w:t>Специальная программа в Библиотеке иностранной литературы.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интернет-ресурсы «ЦКС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интернет-акций, викторин, онлайн-иг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-акция «Голос блокады», посвященная Дню снятия блокады Ленинград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 января, торговый центр «Первый», интернет-ресурсы «ЦКС»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тели –  344 чел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енная 185-летию со Дня смерти великого русского поэта А.С. Пушкин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евраля, интернет-ресурсы «ЦКС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- 59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-акция «Масленица к нам идет!»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, интернет-ресурсы «ЦКС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ели - 3381 чел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церемоний, концертов, театрализованных представлен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ов, народных гуляни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русского фольклора «Русские вечерки» с участием народного вокального ансамбля «Ивушка» 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января, ЦДК «Звездный»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10 чел.</w:t>
            </w:r>
          </w:p>
          <w:p>
            <w:pPr>
              <w:pStyle w:val="Normal"/>
              <w:rPr/>
            </w:pPr>
            <w:r>
              <w:rPr/>
              <w:t xml:space="preserve">Зрители – 25 чел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ремония награждения по итогам конкурса на лучший новогодний карнавальный костюм с участием Деда Мороза и Снегурочки  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, ЦДК «Звездный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26 чел.</w:t>
            </w:r>
          </w:p>
          <w:p>
            <w:pPr>
              <w:pStyle w:val="Normal"/>
              <w:rPr/>
            </w:pPr>
            <w:r>
              <w:rPr/>
              <w:t xml:space="preserve">Зрители – 35 чел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Ведущая: </w:t>
            </w:r>
            <w:r>
              <w:rPr/>
              <w:t>Макарова Ю.А., методист отдела КДР и СН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Мастер-класс «Игрушка из сена «Рождественская птичка» в рамках внестационарного обслуживания населения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, с. Ульяновк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20 чел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имофеева Е.А., </w:t>
            </w:r>
            <w:r>
              <w:rPr/>
              <w:t>культорганизатор Третьяковского КДЦ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Фольклорно-игровая программа «Делу – время, а потехе – час» в рамках внестационарного обслуживания населения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января, с. Ульяновк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39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Скрябина Е.Г., Герц О.В., </w:t>
            </w:r>
            <w:r>
              <w:rPr/>
              <w:t>сотрудники Макашевского СДК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тро-дискотека с участием шоу-группы «Серебряный дождь» 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января, ЦДК «Звездный»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15 чел.</w:t>
            </w:r>
          </w:p>
          <w:p>
            <w:pPr>
              <w:pStyle w:val="Normal"/>
              <w:rPr/>
            </w:pPr>
            <w:r>
              <w:rPr/>
              <w:t xml:space="preserve">Зрители – 50 чел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едущая:</w:t>
            </w:r>
            <w:r>
              <w:rPr/>
              <w:t xml:space="preserve"> Крицкая С.В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вечер «Новогодние встречи-2022», посвященный подведению итогов 2021 год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января, ЦДК «Звездный»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20 чел.</w:t>
            </w:r>
          </w:p>
          <w:p>
            <w:pPr>
              <w:pStyle w:val="Normal"/>
              <w:rPr/>
            </w:pPr>
            <w:r>
              <w:rPr/>
              <w:t xml:space="preserve">Зрители – 100 чел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Ведущая: </w:t>
            </w:r>
            <w:r>
              <w:rPr/>
              <w:t>Хаустова В.В., методист отдела КДР и СН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ремония чествования молодых талантов и их наставников, добившихся высоких результатов в 2021 году в области образования, культуры, спорта и моложенной политики «Виват, Борисоглебск!» 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февраля, фойе ЦДК «Звездный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– 7 чел. </w:t>
            </w:r>
          </w:p>
          <w:p>
            <w:pPr>
              <w:pStyle w:val="Normal"/>
              <w:rPr/>
            </w:pPr>
            <w:r>
              <w:rPr/>
              <w:t xml:space="preserve">Зрители – 40 чел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Ведущая: </w:t>
            </w:r>
            <w:r>
              <w:rPr/>
              <w:t>Хаустова В.В., методист отдела КДР и СН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, посвященный Международному женскому Дню 8 марта «Цветы для любимых» 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рта, ЦДК «Звездный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98 чел.</w:t>
            </w:r>
          </w:p>
          <w:p>
            <w:pPr>
              <w:pStyle w:val="Normal"/>
              <w:rPr/>
            </w:pPr>
            <w:r>
              <w:rPr/>
              <w:t>Зрители – 400 чел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Ведущие: </w:t>
            </w:r>
            <w:r>
              <w:rPr/>
              <w:t>Вершков А., Тетюхин Д., Кадонцев Ф., Хаустова В.В.,Бем А.В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ое гуляние «Широкая масленица» 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марта, ЦДК «Звездный»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8 чел.</w:t>
            </w:r>
          </w:p>
          <w:p>
            <w:pPr>
              <w:pStyle w:val="Normal"/>
              <w:rPr/>
            </w:pPr>
            <w:r>
              <w:rPr/>
              <w:t xml:space="preserve">Зрители – 2500 чел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Дню работников бытового обслуживания населения и жилищно-коммунального хозяйств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рта, ЦДК «Звездный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65 чел.</w:t>
            </w:r>
          </w:p>
          <w:p>
            <w:pPr>
              <w:pStyle w:val="Normal"/>
              <w:rPr/>
            </w:pPr>
            <w:r>
              <w:rPr/>
              <w:t>Зрители – 330 чел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Ведущая: </w:t>
            </w:r>
            <w:r>
              <w:rPr/>
              <w:t>Бедина А.Н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вечер «Я о любви вам расскажу стихами…», посвященный Всемирному Дню поэзии (21 марта) с участием регионального литературно-творческого объединения «ЛИК»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, ЦДК «Звездный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12 чел.</w:t>
            </w:r>
          </w:p>
          <w:p>
            <w:pPr>
              <w:pStyle w:val="Normal"/>
              <w:rPr/>
            </w:pPr>
            <w:r>
              <w:rPr/>
              <w:t xml:space="preserve">Зрители – 54 чел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Ведущая: </w:t>
            </w:r>
            <w:r>
              <w:rPr/>
              <w:t xml:space="preserve">Хаустова В.В.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овый праздник «Горница собирает друзей» - «Герасим-грачевник» с участием н.в.а. «Ивушка»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рта, ЦДК «Звездный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15 чел.</w:t>
            </w:r>
          </w:p>
          <w:p>
            <w:pPr>
              <w:pStyle w:val="Normal"/>
              <w:rPr/>
            </w:pPr>
            <w:r>
              <w:rPr/>
              <w:t xml:space="preserve">Зрители – 50 чел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ание методической и организационно-творческой помощи в подготовке и проведении культурно-массовых мероприятий по социально-творческим заказа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вручения свидетельств о праве получения социальной выплаты на приобретение жилья молодым семьям-2022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враля, ЦДК «Звездный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и –  105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едущая:</w:t>
            </w:r>
            <w:r>
              <w:rPr/>
              <w:t xml:space="preserve"> Хаустова В.В., методист отдела КДР и СН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посвященная Международному женскому Дню 8 март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рта, АО «Борхиммаш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4 чел.</w:t>
            </w:r>
          </w:p>
          <w:p>
            <w:pPr>
              <w:pStyle w:val="Normal"/>
              <w:rPr/>
            </w:pPr>
            <w:r>
              <w:rPr/>
              <w:t>Зрители – 100 чел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Ведущая: </w:t>
            </w:r>
            <w:r>
              <w:rPr/>
              <w:t>Бедина А.Н., заведующая отделом по работе с сельскими КД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ая церемония, посвященная открытию фельдшерско-акушерского пункта 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рта, с. Ульяновк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– 1 чел. </w:t>
            </w:r>
          </w:p>
          <w:p>
            <w:pPr>
              <w:pStyle w:val="Normal"/>
              <w:rPr/>
            </w:pPr>
            <w:r>
              <w:rPr/>
              <w:t xml:space="preserve">Зрители – 20 чел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Ведущая: </w:t>
            </w:r>
            <w:r>
              <w:rPr/>
              <w:t xml:space="preserve">Хаустова В.В., методист отдела КДР и СНТ </w:t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 онлайн-мероприяти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й выпуск культурных видео-новостей ЦДК «Звездный»    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интернет-ресурсы «ЦКС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ы – 72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й выпуск культурных видео-новостей ЦДК «Звездный»    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интернет-ресурсы «ЦКС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ы - 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-поздравление от солиста шоу-группы «Серебряный дождь», посвященное Дню защитника Отечества 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, интернет-ресур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ы - 175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лайн-выставка «Мать и дитя», посвященная Международному женскому Дню 8 март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7 по 18 марта, интернет-ресурсы «ЦКС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ы - 19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й выпуск культурных видео-новостей ЦДК «Звездный»    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интернет-ресурсы «ЦКС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ы - 253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урок «Семь любопытных лайфхаков по приготовлению масленичных блинов» в рамках празднования широкой масленицы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рта, интернет-ресурсы «ЦКС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ы - 18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гастролей, культурно-массовых мероприятий сторонних организ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струнного «Богемия» (г.Белгород) в рамках новогодних встреч-2022 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января, ЦДК «Звездный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4 чел.</w:t>
            </w:r>
          </w:p>
          <w:p>
            <w:pPr>
              <w:pStyle w:val="Normal"/>
              <w:rPr/>
            </w:pPr>
            <w:r>
              <w:rPr/>
              <w:t xml:space="preserve">Зрители – 100 чел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государственного академического ансамбля песни и танца Тамбовской области «Ивушка» в рамках новогодних встреч-2022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января, ЦДК «Звездный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30 чел.</w:t>
            </w:r>
          </w:p>
          <w:p>
            <w:pPr>
              <w:pStyle w:val="Normal"/>
              <w:rPr/>
            </w:pPr>
            <w:r>
              <w:rPr/>
              <w:t xml:space="preserve">Зрители – 100 чел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ельхозпроизводителей 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марта, ЦДК «Звездный»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рители – 56 чел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методиче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новление информации сайта МБУК БГО «ЦКС»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январь-мар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активность – 62</w:t>
            </w:r>
          </w:p>
          <w:p>
            <w:pPr>
              <w:pStyle w:val="Normal"/>
              <w:rPr/>
            </w:pPr>
            <w:r>
              <w:rPr/>
              <w:t>(январь - 22 , февраль - 19, март-21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новление информации «</w:t>
            </w:r>
            <w:r>
              <w:rPr>
                <w:lang w:val="en-US"/>
              </w:rPr>
              <w:t>PRO</w:t>
            </w:r>
            <w:r>
              <w:rPr/>
              <w:t>.Культура.РФ», страниц и групп учреждения в социальных сетях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-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активность – 401</w:t>
            </w:r>
          </w:p>
          <w:p>
            <w:pPr>
              <w:pStyle w:val="Normal"/>
              <w:rPr/>
            </w:pPr>
            <w:r>
              <w:rPr/>
              <w:t xml:space="preserve">(из них: </w:t>
            </w:r>
          </w:p>
          <w:p>
            <w:pPr>
              <w:pStyle w:val="Normal"/>
              <w:rPr/>
            </w:pPr>
            <w:r>
              <w:rPr/>
              <w:t xml:space="preserve">виджетов – 1, </w:t>
            </w:r>
          </w:p>
          <w:p>
            <w:pPr>
              <w:pStyle w:val="Normal"/>
              <w:rPr/>
            </w:pPr>
            <w:r>
              <w:rPr/>
              <w:t>рассылок – 0,</w:t>
            </w:r>
          </w:p>
          <w:p>
            <w:pPr>
              <w:pStyle w:val="Normal"/>
              <w:rPr/>
            </w:pPr>
            <w:r>
              <w:rPr/>
              <w:t xml:space="preserve">событий –64 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зоров – 0 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оц.сети –  336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январь - 1, февраль -0, март - 0 </w:t>
            </w:r>
          </w:p>
          <w:p>
            <w:pPr>
              <w:pStyle w:val="Normal"/>
              <w:rPr/>
            </w:pPr>
            <w:r>
              <w:rPr/>
              <w:t xml:space="preserve">январь - 0, февраль - 0,март -0 </w:t>
            </w:r>
          </w:p>
          <w:p>
            <w:pPr>
              <w:pStyle w:val="Normal"/>
              <w:rPr/>
            </w:pPr>
            <w:r>
              <w:rPr/>
              <w:t>январь –6 , февраль - 17, март – 41</w:t>
            </w:r>
          </w:p>
          <w:p>
            <w:pPr>
              <w:pStyle w:val="Normal"/>
              <w:rPr/>
            </w:pPr>
            <w:r>
              <w:rPr/>
              <w:t xml:space="preserve">январь -0, февраль -0,  март -0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январь - 41, февраль –152, март -  14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айта  МБУК БГО «ЦКС»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- 2344</w:t>
            </w:r>
          </w:p>
          <w:p>
            <w:pPr>
              <w:pStyle w:val="Normal"/>
              <w:rPr/>
            </w:pPr>
            <w:r>
              <w:rPr/>
              <w:t>январь- 823</w:t>
            </w:r>
          </w:p>
          <w:p>
            <w:pPr>
              <w:pStyle w:val="Normal"/>
              <w:rPr/>
            </w:pPr>
            <w:r>
              <w:rPr/>
              <w:t>февраль - 726</w:t>
            </w:r>
          </w:p>
          <w:p>
            <w:pPr>
              <w:pStyle w:val="Normal"/>
              <w:rPr/>
            </w:pPr>
            <w:r>
              <w:rPr/>
              <w:t>март- 79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инар-практикум для сотрудников сельских учреждений культуры «Правила создания и оформления событий, мест, обзоров в системе АИС ЕИПСК PRO.Культура.РФ.»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аря, ЦДК «Звездный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– 24 чел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Выездной семинар-практикум для сотрудников сельских учреждений культуры «Организация досуга для старшего поколения»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рта, Миролюбский СД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26 чел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выявлению досуговых предпочтений населения БГО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,</w:t>
            </w:r>
          </w:p>
          <w:p>
            <w:pPr>
              <w:pStyle w:val="Normal"/>
              <w:rPr/>
            </w:pPr>
            <w:r>
              <w:rPr/>
              <w:t>интернет-ресурсы «ЦКС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– 58 чел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 выявлению досуговых предпочтений сельского населения БГО и изучению мнения населения о качестве муниципальной услуги по организации культурно-досуговой деятельности (опрос в ВК)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платформа «WEBASK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– 324 чел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баннера, посвященного Году народного искусства и нематериального культурного наследия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Normal"/>
              <w:rPr/>
            </w:pPr>
            <w:r>
              <w:rPr/>
              <w:t>ЦДК «Звездный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формление информационного баннера, посвященного 350-летию со Дня рождения Российского императора Петра </w:t>
            </w:r>
            <w:r>
              <w:rPr>
                <w:bCs/>
                <w:color w:val="000000"/>
                <w:lang w:val="en-US"/>
              </w:rPr>
              <w:t>I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ЦДК «Звездный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Выпуск песенного сборника на основе репертуара народного вокального ансамбля «Ивушка»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, ЦДК «Звездный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рекомендательного материала «Продвижение культурно-массовых мероприятий в интернет-ресурсах»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-март, </w:t>
            </w:r>
          </w:p>
          <w:p>
            <w:pPr>
              <w:pStyle w:val="Normal"/>
              <w:rPr/>
            </w:pPr>
            <w:r>
              <w:rPr/>
              <w:t>ЦДК «Звездный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методического рекомендательного материала «Как раскрутить Контакт так, чтобы он раскручивал ваше мероприятие»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, ЦДК «Звездный»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методических рекомендаций для специалистов сельских учреждений культуры БГО «Культура.РФ»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отдел по работе с сельскими КД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 кад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еминар секции преподавателей народного пения (Выступление преподавателя МКУДО «Калачеевская ДШИ» Жидковой С.В. на тему «Методика работы с детским фольклорным ансамблем». Выступление преподавателя МКУДО «ДШИ им. Л.И. Болдина» г. Лиски Фуниковой Н.Н. на тему «Работа над звуком в народной песне».)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, ГБОУ дополнительного профессионального образования ВО «Учебно-методический центр сферы культуры и искусств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2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а Е.Г., заведующая Макашевским СДК, Герц О.В., хормейстер н.в.а. «Коханочк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е «Грант: от идеи до реализации»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февраля, интернет - </w:t>
            </w:r>
            <w:r>
              <w:rPr/>
              <w:t>платформа «</w:t>
            </w:r>
            <w:r>
              <w:rPr>
                <w:lang w:val="en-US"/>
              </w:rPr>
              <w:t>Zoom</w:t>
            </w:r>
            <w:r>
              <w:rPr/>
              <w:t>» Педсоюз.РФ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- 2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ина А.Н., заведующая отделом по работе с сельскими КДУ,</w:t>
            </w:r>
          </w:p>
          <w:p>
            <w:pPr>
              <w:pStyle w:val="Normal"/>
              <w:rPr/>
            </w:pPr>
            <w:r>
              <w:rPr/>
              <w:t>Лапырева Е.В., методист отдела КДР и С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вебинаре «Чтобы журналисты пришли. Условия успешного пресс-релиза» 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2 февраля, </w:t>
            </w:r>
            <w:r>
              <w:rPr/>
              <w:t>интернет- платформа  «</w:t>
            </w:r>
            <w:r>
              <w:rPr>
                <w:lang w:val="en-US"/>
              </w:rPr>
              <w:t>Zoom</w:t>
            </w:r>
            <w:r>
              <w:rPr/>
              <w:t xml:space="preserve">». Этник: ресурсное сообщество. г. Москва.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- 1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ырева Е.В., методист отдела КДР и С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Zoom</w:t>
            </w:r>
            <w:r>
              <w:rPr/>
              <w:t xml:space="preserve">-вебинаре по сохранению, развитию этнокультурного многообразия и укреплению единого социокультурного пространства  России «Культуры народов России – 2022» 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21 марта, интернет платформа </w:t>
            </w:r>
            <w:r>
              <w:rPr>
                <w:lang w:val="en-US"/>
              </w:rPr>
              <w:t>Zoom</w:t>
            </w:r>
            <w:r>
              <w:rPr/>
              <w:t>. ГРДНТ им. В.Д.Поленова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2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дина А.Н., заведующая отделом по работе с сельскими КДУ, </w:t>
            </w:r>
          </w:p>
          <w:p>
            <w:pPr>
              <w:pStyle w:val="Normal"/>
              <w:rPr/>
            </w:pPr>
            <w:r>
              <w:rPr/>
              <w:t>Лапырева Е.В., методист отдела КДР и С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о-методическая</w:t>
            </w:r>
          </w:p>
          <w:p>
            <w:pPr>
              <w:pStyle w:val="Normal"/>
              <w:rPr/>
            </w:pPr>
            <w:r>
              <w:rPr/>
              <w:t>площадка «Нестационарное культурное обслуживание населения – новый взгляд»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рта, ВОЦНТи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2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ина А.Н., заведующая отделом по работе с сельскими КДУ,</w:t>
            </w:r>
          </w:p>
          <w:p>
            <w:pPr>
              <w:pStyle w:val="Normal"/>
              <w:rPr/>
            </w:pPr>
            <w:r>
              <w:rPr/>
              <w:t>Бем А.В., художественный руководитель отдела КДР и С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еминар-практикум для работников культурно-досуговых учреждений Воронежской области «Проектная мануфактура»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рта, ВОЦНТи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3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ина А.Н., заведующая отделом по работе с сельскими КДУ,</w:t>
            </w:r>
          </w:p>
          <w:p>
            <w:pPr>
              <w:pStyle w:val="Normal"/>
              <w:rPr/>
            </w:pPr>
            <w:r>
              <w:rPr/>
              <w:t>Косинова И.В., заведующая отделом КДР и СНТ,</w:t>
            </w:r>
          </w:p>
          <w:p>
            <w:pPr>
              <w:pStyle w:val="Normal"/>
              <w:rPr/>
            </w:pPr>
            <w:r>
              <w:rPr/>
              <w:t>Хаустова В.В., методист отдела КДР и С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по обучению  функционалу  Платформы обратной связи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, Интернет-платформа Минцифр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1 чел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кова Т.А. – инженер компьютерной техники</w:t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городских, областных, всероссийских, международных фестивалях и конкурс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ДК «Звездный»</w:t>
            </w:r>
          </w:p>
        </w:tc>
      </w:tr>
      <w:tr>
        <w:trPr>
          <w:trHeight w:val="9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астие в традиционных национальных чтениях «О, сколько в этом слове…», посвященных Международному Дню родного языка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УК «ГРДНТ имени В.Д.Поленов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-  9 че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вокальный ансамбль «Ивушка» МБУК БГО «ЦКС»</w:t>
            </w:r>
          </w:p>
        </w:tc>
      </w:tr>
      <w:tr>
        <w:trPr>
          <w:trHeight w:val="13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ежегодная Международная премия «Артист года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января,</w:t>
            </w:r>
          </w:p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- 3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в.с. «</w:t>
            </w:r>
            <w:r>
              <w:rPr>
                <w:b/>
                <w:lang w:val="en-US"/>
              </w:rPr>
              <w:t>PRO</w:t>
            </w:r>
            <w:r>
              <w:rPr>
                <w:b/>
              </w:rPr>
              <w:t>вокал»</w:t>
            </w:r>
          </w:p>
          <w:p>
            <w:pPr>
              <w:pStyle w:val="Normal"/>
              <w:rPr/>
            </w:pPr>
            <w:r>
              <w:rPr/>
              <w:t>дуэт Ю.Зелалова и В.Гегина – Гран-при в номинации «Эстрадный вокал»</w:t>
            </w:r>
          </w:p>
          <w:p>
            <w:pPr>
              <w:pStyle w:val="Normal"/>
              <w:rPr/>
            </w:pPr>
            <w:r>
              <w:rPr/>
              <w:t xml:space="preserve">В.Мамай – диплом лауреата </w:t>
            </w:r>
            <w:r>
              <w:rPr>
                <w:lang w:val="en-US"/>
              </w:rPr>
              <w:t>I</w:t>
            </w:r>
            <w:r>
              <w:rPr/>
              <w:t xml:space="preserve"> степени  в номинации «Эстрадный вокал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Ежегодный Международный конкурс-фестиваль культуры и искусств «Новогодний марафон 2022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января, </w:t>
            </w:r>
          </w:p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2 че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в.с. «</w:t>
            </w:r>
            <w:r>
              <w:rPr>
                <w:b/>
                <w:lang w:val="en-US"/>
              </w:rPr>
              <w:t>PRO</w:t>
            </w:r>
            <w:r>
              <w:rPr>
                <w:b/>
              </w:rPr>
              <w:t>вокал»</w:t>
            </w:r>
          </w:p>
          <w:p>
            <w:pPr>
              <w:pStyle w:val="Normal"/>
              <w:rPr/>
            </w:pPr>
            <w:r>
              <w:rPr/>
              <w:t xml:space="preserve">дуэт Ю.Зелалова и В.Гегина н.в.с. – диплом лауреата </w:t>
            </w:r>
            <w:r>
              <w:rPr>
                <w:lang w:val="en-US"/>
              </w:rPr>
              <w:t>I</w:t>
            </w:r>
            <w:r>
              <w:rPr/>
              <w:t xml:space="preserve"> степени  в номинации «Эстрадный вокал»</w:t>
            </w:r>
          </w:p>
        </w:tc>
      </w:tr>
      <w:tr>
        <w:trPr>
          <w:trHeight w:val="16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Федеральный конкурс-проект для стран СНГ «Московский Международный Форум искусств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- 3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в.с. «</w:t>
            </w:r>
            <w:r>
              <w:rPr>
                <w:b/>
                <w:lang w:val="en-US"/>
              </w:rPr>
              <w:t>PRO</w:t>
            </w:r>
            <w:r>
              <w:rPr>
                <w:b/>
              </w:rPr>
              <w:t>вокал»</w:t>
            </w:r>
          </w:p>
          <w:p>
            <w:pPr>
              <w:pStyle w:val="Normal"/>
              <w:rPr/>
            </w:pPr>
            <w:r>
              <w:rPr/>
              <w:t xml:space="preserve">дуэт Ю.Зелалова и В.Гегина - диплом лауреата </w:t>
            </w:r>
            <w:r>
              <w:rPr>
                <w:lang w:val="en-US"/>
              </w:rPr>
              <w:t>I</w:t>
            </w:r>
            <w:r>
              <w:rPr/>
              <w:t xml:space="preserve"> степени  в номинации «Эстрадный вокал»</w:t>
            </w:r>
          </w:p>
          <w:p>
            <w:pPr>
              <w:pStyle w:val="Normal"/>
              <w:rPr/>
            </w:pPr>
            <w:r>
              <w:rPr/>
              <w:t xml:space="preserve">В.Мамай - диплом лауреата </w:t>
            </w:r>
            <w:r>
              <w:rPr>
                <w:lang w:val="en-US"/>
              </w:rPr>
              <w:t>I</w:t>
            </w:r>
            <w:r>
              <w:rPr/>
              <w:t xml:space="preserve"> степени  в номинации «Эстрадный вокал», 21-25 лет - «Мам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рождественский конкурс-фестиваль «Благая весть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января,</w:t>
            </w:r>
          </w:p>
          <w:p>
            <w:pPr>
              <w:pStyle w:val="Normal"/>
              <w:rPr/>
            </w:pPr>
            <w:r>
              <w:rPr/>
              <w:t>Иерусалим, Израил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1 че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/г «Серебряный дождь» </w:t>
            </w:r>
          </w:p>
          <w:p>
            <w:pPr>
              <w:pStyle w:val="Normal"/>
              <w:rPr/>
            </w:pPr>
            <w:r>
              <w:rPr/>
              <w:t xml:space="preserve">А.Назаренко – диплом лауреата </w:t>
            </w:r>
            <w:r>
              <w:rPr>
                <w:lang w:val="en-US"/>
              </w:rPr>
              <w:t>I</w:t>
            </w:r>
            <w:r>
              <w:rPr/>
              <w:t xml:space="preserve"> степени в номинации «Эстрадный вокал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зарубежный конкурс-фестиваль «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world</w:t>
            </w:r>
            <w:r>
              <w:rPr/>
              <w:t xml:space="preserve">. </w:t>
            </w:r>
            <w:r>
              <w:rPr>
                <w:lang w:val="en-US"/>
              </w:rPr>
              <w:t>Australia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враля,</w:t>
            </w:r>
          </w:p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- 1 че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/г «Серебряный дождь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.Назаренко - диплом лауреата </w:t>
            </w:r>
            <w:r>
              <w:rPr>
                <w:lang w:val="en-US"/>
              </w:rPr>
              <w:t>II</w:t>
            </w:r>
            <w:r>
              <w:rPr/>
              <w:t>степени в номинации «Эстрадный вокал»</w:t>
            </w:r>
          </w:p>
        </w:tc>
      </w:tr>
      <w:tr>
        <w:trPr>
          <w:trHeight w:val="1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зарубежный конкурс-фестиваль «</w:t>
            </w:r>
            <w:r>
              <w:rPr>
                <w:lang w:val="en-US"/>
              </w:rPr>
              <w:t>Art</w:t>
            </w:r>
            <w:r>
              <w:rPr/>
              <w:t xml:space="preserve"> </w:t>
            </w:r>
            <w:r>
              <w:rPr>
                <w:lang w:val="en-US"/>
              </w:rPr>
              <w:t>London</w:t>
            </w:r>
            <w:r>
              <w:rPr/>
              <w:t xml:space="preserve"> </w:t>
            </w:r>
            <w:r>
              <w:rPr>
                <w:lang w:val="en-US"/>
              </w:rPr>
              <w:t>Fest</w:t>
            </w:r>
            <w:r>
              <w:rPr/>
              <w:t>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,</w:t>
            </w:r>
          </w:p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- 2 че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/г «Серебряный дождь»</w:t>
            </w:r>
          </w:p>
          <w:p>
            <w:pPr>
              <w:pStyle w:val="Normal"/>
              <w:rPr/>
            </w:pPr>
            <w:r>
              <w:rPr/>
              <w:t xml:space="preserve">А.Назаренко - диплом лауреата </w:t>
            </w:r>
            <w:r>
              <w:rPr>
                <w:lang w:val="en-US"/>
              </w:rPr>
              <w:t>II</w:t>
            </w:r>
            <w:r>
              <w:rPr/>
              <w:t xml:space="preserve"> степени в номинации «Эстрадный вокал»;</w:t>
            </w:r>
          </w:p>
          <w:p>
            <w:pPr>
              <w:pStyle w:val="Normal"/>
              <w:rPr/>
            </w:pPr>
            <w:r>
              <w:rPr/>
              <w:t xml:space="preserve">Н.Крицкая - диплом лауреата </w:t>
            </w:r>
            <w:r>
              <w:rPr>
                <w:lang w:val="en-US"/>
              </w:rPr>
              <w:t>II</w:t>
            </w:r>
            <w:r>
              <w:rPr/>
              <w:t>степени в номинации «Мировой хит»</w:t>
            </w:r>
          </w:p>
        </w:tc>
      </w:tr>
      <w:tr>
        <w:trPr>
          <w:trHeight w:val="1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-фестиваль «Творческая провинция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евраля – 15 марта,</w:t>
            </w:r>
          </w:p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- 2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в.с. «</w:t>
            </w:r>
            <w:r>
              <w:rPr>
                <w:b/>
                <w:lang w:val="en-US"/>
              </w:rPr>
              <w:t>PRO</w:t>
            </w:r>
            <w:r>
              <w:rPr>
                <w:b/>
              </w:rPr>
              <w:t>вокал»</w:t>
            </w:r>
          </w:p>
          <w:p>
            <w:pPr>
              <w:pStyle w:val="Normal"/>
              <w:rPr/>
            </w:pPr>
            <w:r>
              <w:rPr/>
              <w:t xml:space="preserve">В.Гегина - диплом лауреата </w:t>
            </w:r>
            <w:r>
              <w:rPr>
                <w:lang w:val="en-US"/>
              </w:rPr>
              <w:t>I</w:t>
            </w:r>
            <w:r>
              <w:rPr/>
              <w:t xml:space="preserve"> степени  в номинации «Эстрадный вокал»;</w:t>
            </w:r>
          </w:p>
          <w:p>
            <w:pPr>
              <w:pStyle w:val="Normal"/>
              <w:rPr/>
            </w:pPr>
            <w:r>
              <w:rPr/>
              <w:t xml:space="preserve">В.Мамай - диплом лауреата </w:t>
            </w:r>
            <w:r>
              <w:rPr>
                <w:lang w:val="en-US"/>
              </w:rPr>
              <w:t>I</w:t>
            </w:r>
            <w:r>
              <w:rPr/>
              <w:t xml:space="preserve"> степени  в номинации «Эстрадный вокал»</w:t>
            </w:r>
          </w:p>
        </w:tc>
      </w:tr>
      <w:tr>
        <w:trPr>
          <w:trHeight w:val="1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-фестиваль «На крыльях таланта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евраля – 15 марта,</w:t>
            </w:r>
          </w:p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- 9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в.с. «</w:t>
            </w:r>
            <w:r>
              <w:rPr>
                <w:b/>
                <w:lang w:val="en-US"/>
              </w:rPr>
              <w:t>PRO</w:t>
            </w:r>
            <w:r>
              <w:rPr>
                <w:b/>
              </w:rPr>
              <w:t>вокал»</w:t>
            </w:r>
          </w:p>
          <w:p>
            <w:pPr>
              <w:pStyle w:val="Normal"/>
              <w:rPr/>
            </w:pPr>
            <w:r>
              <w:rPr/>
              <w:t xml:space="preserve">Вокальный ансамбль - диплом лауреата </w:t>
            </w:r>
            <w:r>
              <w:rPr>
                <w:lang w:val="en-US"/>
              </w:rPr>
              <w:t>I</w:t>
            </w:r>
            <w:r>
              <w:rPr/>
              <w:t xml:space="preserve"> степени  в номинации «Эстрадный вокал»;</w:t>
            </w:r>
          </w:p>
          <w:p>
            <w:pPr>
              <w:pStyle w:val="Normal"/>
              <w:rPr/>
            </w:pPr>
            <w:r>
              <w:rPr/>
              <w:t xml:space="preserve">В.Мамай - диплом лауреата </w:t>
            </w:r>
            <w:r>
              <w:rPr>
                <w:lang w:val="en-US"/>
              </w:rPr>
              <w:t>I</w:t>
            </w:r>
            <w:r>
              <w:rPr/>
              <w:t xml:space="preserve"> степени  в номинации «Эстрадный вокал»;</w:t>
            </w:r>
          </w:p>
          <w:p>
            <w:pPr>
              <w:pStyle w:val="Normal"/>
              <w:rPr/>
            </w:pPr>
            <w:r>
              <w:rPr/>
              <w:t xml:space="preserve">А.Попова – диплом лауреата </w:t>
            </w:r>
            <w:r>
              <w:rPr>
                <w:lang w:val="en-US"/>
              </w:rPr>
              <w:t>I</w:t>
            </w:r>
            <w:r>
              <w:rPr/>
              <w:t xml:space="preserve"> степени  в номинации «Эстрадный вокал»</w:t>
            </w:r>
          </w:p>
        </w:tc>
      </w:tr>
      <w:tr>
        <w:trPr>
          <w:trHeight w:val="1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-фестиваль «Открытое сердце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евраля – 15 марта,</w:t>
            </w:r>
          </w:p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- 7 че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в.с. «</w:t>
            </w:r>
            <w:r>
              <w:rPr>
                <w:b/>
                <w:lang w:val="en-US"/>
              </w:rPr>
              <w:t>PRO</w:t>
            </w:r>
            <w:r>
              <w:rPr>
                <w:b/>
              </w:rPr>
              <w:t>вокал»</w:t>
            </w:r>
          </w:p>
          <w:p>
            <w:pPr>
              <w:pStyle w:val="Normal"/>
              <w:rPr/>
            </w:pPr>
            <w:r>
              <w:rPr/>
              <w:t xml:space="preserve">Вокальный ансамбль - диплом лауреата </w:t>
            </w:r>
            <w:r>
              <w:rPr>
                <w:lang w:val="en-US"/>
              </w:rPr>
              <w:t>I</w:t>
            </w:r>
            <w:r>
              <w:rPr/>
              <w:t xml:space="preserve"> степени  в номинации «Эстрадный вокал»;</w:t>
            </w:r>
          </w:p>
          <w:p>
            <w:pPr>
              <w:pStyle w:val="Normal"/>
              <w:rPr/>
            </w:pPr>
            <w:r>
              <w:rPr/>
              <w:t xml:space="preserve">В.Мамай - диплом лауреата </w:t>
            </w:r>
            <w:r>
              <w:rPr>
                <w:lang w:val="en-US"/>
              </w:rPr>
              <w:t>I</w:t>
            </w:r>
            <w:r>
              <w:rPr/>
              <w:t xml:space="preserve"> степени  в номинации «Эстрадный вокал»;</w:t>
            </w:r>
          </w:p>
          <w:p>
            <w:pPr>
              <w:pStyle w:val="Normal"/>
              <w:rPr/>
            </w:pPr>
            <w:r>
              <w:rPr/>
              <w:t xml:space="preserve">А.Попова - диплом лауреата </w:t>
            </w:r>
            <w:r>
              <w:rPr>
                <w:lang w:val="en-US"/>
              </w:rPr>
              <w:t>I</w:t>
            </w:r>
            <w:r>
              <w:rPr/>
              <w:t xml:space="preserve"> степени  в номинации «Эстрадный вокал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ый конкурс искусств «Интонация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февраля – 3 марта, г. Москв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6 че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.в.а. «Ивушка» - </w:t>
            </w:r>
            <w:r>
              <w:rPr/>
              <w:t xml:space="preserve">диплом лауреата </w:t>
            </w:r>
            <w:r>
              <w:rPr>
                <w:lang w:val="en-US"/>
              </w:rPr>
              <w:t>I</w:t>
            </w:r>
            <w:r>
              <w:rPr/>
              <w:t xml:space="preserve"> степени в номинации «Народный вокал»</w:t>
            </w:r>
          </w:p>
        </w:tc>
      </w:tr>
      <w:tr>
        <w:trPr>
          <w:trHeight w:val="522" w:hRule="atLeast"/>
        </w:trPr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ремесел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III Международный фестиваль телемост «Рождество объединяет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января, соц. сети, </w:t>
            </w:r>
          </w:p>
          <w:p>
            <w:pPr>
              <w:pStyle w:val="Normal"/>
              <w:rPr/>
            </w:pPr>
            <w:r>
              <w:rPr/>
              <w:t>г.Богданови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– 1 че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О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уреат в номинации «Тепло Рождества»</w:t>
            </w:r>
          </w:p>
        </w:tc>
      </w:tr>
      <w:tr>
        <w:trPr>
          <w:trHeight w:val="1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искусств «Призвание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-февраль, </w:t>
            </w:r>
          </w:p>
          <w:p>
            <w:pPr>
              <w:pStyle w:val="Normal"/>
              <w:rPr/>
            </w:pPr>
            <w:r>
              <w:rPr/>
              <w:t>г.С.-Петербур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7 че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кова Т.А.(лауреат 2 и 3ст.)</w:t>
            </w:r>
          </w:p>
          <w:p>
            <w:pPr>
              <w:pStyle w:val="Normal"/>
              <w:rPr/>
            </w:pPr>
            <w:r>
              <w:rPr/>
              <w:t>Долгирев О.В.(лауреат 2 ст.)</w:t>
            </w:r>
          </w:p>
          <w:p>
            <w:pPr>
              <w:pStyle w:val="Normal"/>
              <w:rPr/>
            </w:pPr>
            <w:r>
              <w:rPr/>
              <w:t>Литвинов А.В. (лауреат 3 ст.)</w:t>
            </w:r>
          </w:p>
          <w:p>
            <w:pPr>
              <w:pStyle w:val="Normal"/>
              <w:rPr/>
            </w:pPr>
            <w:r>
              <w:rPr/>
              <w:t>Долгирев А.Н. (лауреат 3 ст.)</w:t>
            </w:r>
          </w:p>
          <w:p>
            <w:pPr>
              <w:pStyle w:val="Normal"/>
              <w:rPr/>
            </w:pPr>
            <w:r>
              <w:rPr/>
              <w:t>Долгирев И.Н. (лауреат 2 ст.)</w:t>
            </w:r>
          </w:p>
          <w:p>
            <w:pPr>
              <w:pStyle w:val="Normal"/>
              <w:rPr/>
            </w:pPr>
            <w:r>
              <w:rPr/>
              <w:t>Долгирев В.Н. (лауреат 2 ст.)</w:t>
            </w:r>
          </w:p>
          <w:p>
            <w:pPr>
              <w:pStyle w:val="Normal"/>
              <w:rPr/>
            </w:pPr>
            <w:r>
              <w:rPr/>
              <w:t>Губанова О.В. (лауреат 2 ст.)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-фестиваль искусств «Звездопад» (подача заявк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, </w:t>
            </w:r>
          </w:p>
          <w:p>
            <w:pPr>
              <w:pStyle w:val="Normal"/>
              <w:rPr/>
            </w:pPr>
            <w:r>
              <w:rPr/>
              <w:t>С.-Петербур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1 че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О.В.</w:t>
            </w:r>
          </w:p>
        </w:tc>
      </w:tr>
      <w:tr>
        <w:trPr>
          <w:trHeight w:val="7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нлайн фестиваль "Масленица хороша - широка ее душа"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евраль-март,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г.Суджа Курская об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1 че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О.В.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ткрытый фестиваль творчества  «Сказочная страна», посвященный творчеству писателей-сказочни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-март, </w:t>
            </w:r>
          </w:p>
          <w:p>
            <w:pPr>
              <w:pStyle w:val="Normal"/>
              <w:rPr/>
            </w:pPr>
            <w:r>
              <w:rPr/>
              <w:t>г. Котовс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1 че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О.В.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Онлайн-мастерская «Подарок маме», посвященная Международному женскому Дню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ВОЦНТиК, г. Вороне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1 че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рев О.В.</w:t>
            </w:r>
          </w:p>
        </w:tc>
      </w:tr>
      <w:tr>
        <w:trPr>
          <w:trHeight w:val="697" w:hRule="atLeast"/>
        </w:trPr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ие учреждения культуры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ый международный кинофестиваль «Невзрослое кино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оскв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– 8 че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г. «Дружба народов» Макашевского СДК (диплом  лауреата  II степени)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-фестиваль исполнительского мастерства «Морозко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– 8 че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.ф.а. «Услада» Боганского СДК (диплом лауреата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степени), Кравченко А.П., солистка н.ф.а. «Услада» Боганского СДК (диплом лауреата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степени)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фестиваль в сфере искусства и творчества «Пробуждение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– 5 че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а. «Коханочка» Макашевского СДК (диплом  лауреата II степени)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ворческий марафон «Парад чемпионов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– 1 че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кратов С.В., участник худ. самодеятельности Третьяковского КДЦ (благодарность)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-конкурс патриотической песни «Ради жизни на земле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г. Курс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6 чел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г. «Алые паруса» Махровского СДК (диплом участника)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-конкурс искусств «Призвание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февраля,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– 106 чел.  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.ф.а. «Услада» Боганского СДК (диплом лауреата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степени), м.т.г. «Союз друзей» Боганского СДК (диплом лауреата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степени), в.а. «Русь» Воскресеновского СК (диплом лауреата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степени), Герсимова С., солистка в.а. «Родник» Горельского СДК (диплом лауреата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степени), Левченко М., участница худ. самодеятельности Горельского СДК (диплом лауреата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степени), в.а. «Родные напевы» Губаревского СДК (диплом лауреата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степени), трио «Экспромт» Губаревского СДК (диплом лауреата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степени), н.в.а. «Коханочка» Макашевского СДК (диплом лауреата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степени), в.а. «Россияне» Махровского СДК (диплом лауреата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степени), Рыбальченко П., солистка в.а. «Россияне» Махровского СДК (диплом лауреата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степени), в.а. «Сударушка» Миролюбского СДК (диплом лауреата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степени), в.а. «Хоперские зори» Петровского СДК (диплом лауреата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степени), т.р.н.п. «Вечерки» Танцырейского СДК (диплом лауреата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степени), Баранов А., участник худ. самодеятельности Танцырейского СДК (диплом лауреата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степени), Грызлова Ю., участница худ. самодеятельности Танцырейского СДК (диплом лауреата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степени), дуэт Екатерина и Максим, участники худ. самодеятельности Танцырейского СДК (диплом лауреата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степени), Черников В., участник худ. самодеятельности Танцырейского СДК (диплом лауреата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степени), ф.а. «Славичи» Третьяковского КДЦ (диплом лауреата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степени), Понкратов С., участник худ. самодеятельности Третьяковского КДЦ (диплом лауреата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степени), Смирнов П., участник худ. самодеятельности Третьяковского КДЦ (диплом лауреата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степени), в.а. «Истоки» Тюковского СДК (диплом лауреата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степени), в.а. «Вишневый цвет» Чигоракского СДК (диплом лауреата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степени)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фестиваль-конкурс народного творчества «Зима веселью не помех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февраля,</w:t>
            </w:r>
          </w:p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– 15 чел.  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.ф.а. «Услада» Боганского СДК (диплом лауреата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степени), в.а. «Россияне» Махровского СДК (диплом лауреата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степени), х.а. «Березка» Махровского СДК (диплом лауреата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степени), Рыбальченко П., солистка в.а. «Россияне» Махровского СДК (диплом лауреата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степени)</w:t>
            </w:r>
          </w:p>
        </w:tc>
      </w:tr>
      <w:tr>
        <w:trPr>
          <w:trHeight w:val="319" w:hRule="atLeast"/>
        </w:trPr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проектной деятельности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I конкурс на предоставление грантов Президента Российской Федерации на реализацию проектов в области культуры, искусства и креативных (творческих) индустри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г. Москв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– 1 чел.  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а Е.Г., заведующая Макашевским СДК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на предоставление грантов в области науки, культуры, искусств массовой информации в рамках Регионального проекта «Творческие люди» подпрограммы 1 «Искусство и наследие» государственной программы Воронежской области «Развитие культуры и туризм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г. Вороне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– 2 чел.  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устова В.В., методист отдела КДР и СНТ</w:t>
            </w:r>
          </w:p>
          <w:p>
            <w:pPr>
              <w:pStyle w:val="Normal"/>
              <w:rPr/>
            </w:pPr>
            <w:r>
              <w:rPr/>
              <w:t>Дущенко Е.О., хормейстер н.ф.а. «Услада» Боганского СД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сего за </w:t>
      </w:r>
      <w:r>
        <w:rPr>
          <w:u w:val="single"/>
          <w:lang w:val="en-US"/>
        </w:rPr>
        <w:t>I</w:t>
      </w:r>
      <w:r>
        <w:rPr>
          <w:u w:val="single"/>
        </w:rPr>
        <w:t xml:space="preserve"> квартал МБУК БГО «ЦКС» организовано  и проведено 833 мероприятия: с числом участников – </w:t>
      </w:r>
      <w:r>
        <w:rPr>
          <w:b/>
          <w:u w:val="single"/>
        </w:rPr>
        <w:t xml:space="preserve">74 237 чел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Из них:</w:t>
      </w:r>
    </w:p>
    <w:p>
      <w:pPr>
        <w:pStyle w:val="Normal"/>
        <w:rPr>
          <w:b/>
          <w:b/>
        </w:rPr>
      </w:pPr>
      <w:r>
        <w:rPr>
          <w:b/>
        </w:rPr>
        <w:t>В сельских КДУ:</w:t>
      </w:r>
    </w:p>
    <w:p>
      <w:pPr>
        <w:pStyle w:val="Normal"/>
        <w:rPr/>
      </w:pPr>
      <w:r>
        <w:rPr/>
        <w:t xml:space="preserve">Всего проведено </w:t>
      </w:r>
      <w:r>
        <w:rPr>
          <w:b/>
        </w:rPr>
        <w:t>767</w:t>
      </w:r>
      <w:r>
        <w:rPr/>
        <w:t xml:space="preserve"> мероприятий, количество обслуженных </w:t>
      </w:r>
      <w:r>
        <w:rPr>
          <w:b/>
        </w:rPr>
        <w:t>46 534 чел.</w:t>
      </w:r>
    </w:p>
    <w:p>
      <w:pPr>
        <w:pStyle w:val="Normal"/>
        <w:rPr/>
      </w:pPr>
      <w:r>
        <w:rPr/>
        <w:t xml:space="preserve">платных: </w:t>
      </w:r>
      <w:r>
        <w:rPr>
          <w:b/>
        </w:rPr>
        <w:t xml:space="preserve">316 </w:t>
      </w:r>
      <w:r>
        <w:rPr/>
        <w:t xml:space="preserve">мероприятий; количество обслуженных – </w:t>
      </w:r>
      <w:r>
        <w:rPr>
          <w:b/>
        </w:rPr>
        <w:t>6 695 чел.</w:t>
      </w:r>
    </w:p>
    <w:p>
      <w:pPr>
        <w:pStyle w:val="Normal"/>
        <w:rPr/>
      </w:pPr>
      <w:r>
        <w:rPr/>
        <w:t xml:space="preserve">для детей: </w:t>
      </w:r>
      <w:r>
        <w:rPr>
          <w:b/>
        </w:rPr>
        <w:t>221</w:t>
      </w:r>
      <w:r>
        <w:rPr/>
        <w:t xml:space="preserve"> мероприятие; количество обслуженных – </w:t>
      </w:r>
      <w:r>
        <w:rPr>
          <w:b/>
        </w:rPr>
        <w:t>17 889 чел</w:t>
      </w:r>
      <w:r>
        <w:rPr/>
        <w:t>.</w:t>
      </w:r>
    </w:p>
    <w:p>
      <w:pPr>
        <w:pStyle w:val="Normal"/>
        <w:rPr/>
      </w:pPr>
      <w:r>
        <w:rPr/>
        <w:t xml:space="preserve">Оф-лайн мероприятий: </w:t>
      </w:r>
      <w:r>
        <w:rPr>
          <w:b/>
        </w:rPr>
        <w:t xml:space="preserve">576 </w:t>
      </w:r>
      <w:r>
        <w:rPr/>
        <w:t>мероприятий</w:t>
      </w:r>
      <w:r>
        <w:rPr>
          <w:b/>
        </w:rPr>
        <w:t xml:space="preserve"> </w:t>
      </w:r>
      <w:r>
        <w:rPr/>
        <w:t xml:space="preserve"> с числом участников – </w:t>
      </w:r>
      <w:r>
        <w:rPr>
          <w:b/>
        </w:rPr>
        <w:t xml:space="preserve">7 162 чел., </w:t>
      </w:r>
      <w:r>
        <w:rPr/>
        <w:t>зрителей –</w:t>
      </w:r>
      <w:r>
        <w:rPr>
          <w:b/>
        </w:rPr>
        <w:t xml:space="preserve"> 18 005 чел.</w:t>
      </w:r>
    </w:p>
    <w:p>
      <w:pPr>
        <w:pStyle w:val="Normal"/>
        <w:rPr/>
      </w:pPr>
      <w:r>
        <w:rPr/>
        <w:t xml:space="preserve">Он-лайн мероприятий: </w:t>
      </w:r>
      <w:r>
        <w:rPr>
          <w:b/>
        </w:rPr>
        <w:t xml:space="preserve">190 </w:t>
      </w:r>
      <w:r>
        <w:rPr/>
        <w:t xml:space="preserve">мероприятий, число участников – </w:t>
      </w:r>
      <w:r>
        <w:rPr>
          <w:b/>
        </w:rPr>
        <w:t>1 880 чел., 19 477 просмот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ДК «Звездный»</w:t>
      </w:r>
      <w:r>
        <w:rPr/>
        <w:t xml:space="preserve"> организовано и проведено мероприятий: </w:t>
      </w:r>
      <w:r>
        <w:rPr>
          <w:b/>
        </w:rPr>
        <w:t xml:space="preserve">40 </w:t>
      </w:r>
      <w:r>
        <w:rPr/>
        <w:t xml:space="preserve">с числом участников – </w:t>
      </w:r>
      <w:r>
        <w:rPr>
          <w:b/>
          <w:color w:val="000000"/>
        </w:rPr>
        <w:t>25 366 чел.</w:t>
      </w:r>
    </w:p>
    <w:p>
      <w:pPr>
        <w:pStyle w:val="Normal"/>
        <w:rPr/>
      </w:pPr>
      <w:r>
        <w:rPr/>
        <w:t xml:space="preserve">Оф-лайн мероприятий: </w:t>
      </w:r>
      <w:r>
        <w:rPr>
          <w:b/>
        </w:rPr>
        <w:t xml:space="preserve">27 </w:t>
      </w:r>
      <w:r>
        <w:rPr/>
        <w:t>мероприятий</w:t>
      </w:r>
      <w:r>
        <w:rPr>
          <w:b/>
        </w:rPr>
        <w:t xml:space="preserve"> </w:t>
      </w:r>
      <w:r>
        <w:rPr/>
        <w:t xml:space="preserve"> с числом участников – </w:t>
      </w:r>
      <w:r>
        <w:rPr>
          <w:b/>
        </w:rPr>
        <w:t xml:space="preserve">809 чел., </w:t>
      </w:r>
      <w:r>
        <w:rPr/>
        <w:t>зрителей –</w:t>
      </w:r>
      <w:r>
        <w:rPr>
          <w:b/>
        </w:rPr>
        <w:t xml:space="preserve"> 7 745 чел.</w:t>
      </w:r>
    </w:p>
    <w:p>
      <w:pPr>
        <w:pStyle w:val="Normal"/>
        <w:rPr/>
      </w:pPr>
      <w:r>
        <w:rPr/>
        <w:t xml:space="preserve">Он-лайн мероприятий: </w:t>
      </w:r>
      <w:r>
        <w:rPr>
          <w:b/>
        </w:rPr>
        <w:t xml:space="preserve">13 </w:t>
      </w:r>
      <w:r>
        <w:rPr/>
        <w:t xml:space="preserve">мероприятий, число участников – </w:t>
      </w:r>
      <w:r>
        <w:rPr>
          <w:b/>
        </w:rPr>
        <w:t>181 чел., 16 501 просмот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орисоглебским Домом ремесел:</w:t>
      </w:r>
      <w:r>
        <w:rPr/>
        <w:t xml:space="preserve">  </w:t>
      </w:r>
      <w:r>
        <w:rPr>
          <w:b/>
        </w:rPr>
        <w:t>26</w:t>
      </w:r>
      <w:r>
        <w:rPr/>
        <w:t xml:space="preserve"> мероприятий с числом участников – </w:t>
      </w:r>
      <w:r>
        <w:rPr>
          <w:b/>
        </w:rPr>
        <w:t>2 337</w:t>
      </w:r>
      <w:r>
        <w:rPr/>
        <w:t xml:space="preserve"> чел.</w:t>
      </w:r>
    </w:p>
    <w:p>
      <w:pPr>
        <w:pStyle w:val="Normal"/>
        <w:rPr>
          <w:highlight w:val="yellow"/>
        </w:rPr>
      </w:pPr>
      <w:r>
        <w:rPr/>
        <w:t xml:space="preserve">платных: </w:t>
      </w:r>
      <w:r>
        <w:rPr>
          <w:b/>
        </w:rPr>
        <w:t xml:space="preserve">8 </w:t>
      </w:r>
      <w:r>
        <w:rPr/>
        <w:t xml:space="preserve">мероприятий; количество обслуженных – </w:t>
      </w:r>
      <w:r>
        <w:rPr>
          <w:b/>
        </w:rPr>
        <w:t xml:space="preserve">68 чел. </w:t>
      </w:r>
    </w:p>
    <w:p>
      <w:pPr>
        <w:pStyle w:val="Normal"/>
        <w:rPr/>
      </w:pPr>
      <w:r>
        <w:rPr/>
        <w:t xml:space="preserve">Оф-лайн мероприятий: </w:t>
      </w:r>
      <w:r>
        <w:rPr>
          <w:b/>
        </w:rPr>
        <w:t xml:space="preserve">18 </w:t>
      </w:r>
      <w:r>
        <w:rPr/>
        <w:t>мероприятий</w:t>
      </w:r>
      <w:r>
        <w:rPr>
          <w:b/>
        </w:rPr>
        <w:t xml:space="preserve"> </w:t>
      </w:r>
      <w:r>
        <w:rPr/>
        <w:t xml:space="preserve"> с числом участников – </w:t>
      </w:r>
      <w:r>
        <w:rPr>
          <w:b/>
        </w:rPr>
        <w:t xml:space="preserve">208 чел., </w:t>
      </w:r>
      <w:r>
        <w:rPr/>
        <w:t>зрителей –</w:t>
      </w:r>
      <w:r>
        <w:rPr>
          <w:b/>
        </w:rPr>
        <w:t xml:space="preserve"> 402 чел.</w:t>
      </w:r>
    </w:p>
    <w:p>
      <w:pPr>
        <w:pStyle w:val="Normal"/>
        <w:rPr>
          <w:b/>
          <w:b/>
        </w:rPr>
      </w:pPr>
      <w:r>
        <w:rPr/>
        <w:t xml:space="preserve">Он-лайн мероприятий: </w:t>
      </w:r>
      <w:r>
        <w:rPr>
          <w:b/>
        </w:rPr>
        <w:t xml:space="preserve">8 </w:t>
      </w:r>
      <w:r>
        <w:rPr/>
        <w:t xml:space="preserve">мероприятий, число участников – </w:t>
      </w:r>
      <w:r>
        <w:rPr>
          <w:b/>
        </w:rPr>
        <w:t>33 чел., 1 694 просмот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его во </w:t>
      </w:r>
      <w:r>
        <w:rPr>
          <w:lang w:val="en-US"/>
        </w:rPr>
        <w:t>I</w:t>
      </w:r>
      <w:r>
        <w:rPr/>
        <w:t xml:space="preserve"> квартале организовано и проведено гастрольных и культурно-массовых мероприятий сторонними организациями: </w:t>
      </w:r>
      <w:r>
        <w:rPr>
          <w:b/>
          <w:u w:val="single"/>
        </w:rPr>
        <w:t>3</w:t>
      </w:r>
      <w:r>
        <w:rPr/>
        <w:t xml:space="preserve"> мероприятия с числом участников - </w:t>
      </w:r>
      <w:r>
        <w:rPr>
          <w:b/>
        </w:rPr>
        <w:t>290</w:t>
      </w:r>
      <w:r>
        <w:rPr/>
        <w:t xml:space="preserve">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МБУК БГО «ЦКС»                                                                                                           Н.Б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ediavotingseparator">
    <w:name w:val="media_voting_separator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3:00Z</dcterms:created>
  <dc:creator>STK</dc:creator>
  <dc:description/>
  <cp:keywords/>
  <dc:language>en-US</dc:language>
  <cp:lastModifiedBy>admin</cp:lastModifiedBy>
  <cp:lastPrinted>2022-03-28T15:39:00Z</cp:lastPrinted>
  <dcterms:modified xsi:type="dcterms:W3CDTF">2022-03-30T10:45:00Z</dcterms:modified>
  <cp:revision>464</cp:revision>
  <dc:subject/>
  <dc:title>Отчёт  о мероприятиях РДК </dc:title>
</cp:coreProperties>
</file>